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A 1*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la Procesul verbal de evaluare RBPF numărul ................. din data ..................... al Farmacie  .......................................... din localitatea ................................................ cu Autorizația de funcționare Nr. ................................../data ....................... 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ERSONALUL DE SPECIALIT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370"/>
        <w:gridCol w:w="2235"/>
        <w:gridCol w:w="1395"/>
        <w:gridCol w:w="1506"/>
        <w:gridCol w:w="163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le și prenumel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NP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C.M.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eria/nr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Viza</w:t>
            </w:r>
            <w:r>
              <w:rPr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b/>
                <w:bCs/>
              </w:rPr>
              <w:t xml:space="preserve"> C.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nul în curs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esi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COMPLETAT DE FARMACIST 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Nume, prenume, semnătura, ștampila farmaciei ) 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>ECHIPA DE EVALUAR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DATA EVALUĂRII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*Se completează de către farmacistul șef, alături de cererea de evaluare. Echipa de evaluare verifică concordanța cu documentele din dosarul standard.</w:t>
      </w:r>
    </w:p>
    <w:sectPr>
      <w:type w:val="nextPage"/>
      <w:pgSz w:w="11906" w:h="16838"/>
      <w:pgMar w:left="720" w:right="720" w:gutter="0" w:header="0" w:top="72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8:42Z</dcterms:created>
  <dc:creator>Colegiul Farmacistilor </dc:creator>
  <dc:description/>
  <dc:language>en-US</dc:language>
  <cp:lastModifiedBy/>
  <dcterms:modified xsi:type="dcterms:W3CDTF">2023-02-21T13:34:28Z</dcterms:modified>
  <cp:revision>3</cp:revision>
  <dc:subject/>
  <dc:title/>
</cp:coreProperties>
</file>